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ись проверки елочных баз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основского района Челябинской области совместно с ОМВД России по Сосновскому району Челябинской области в преддверии нового года, с 21 декабря 2018 проводятся проверки установления нелегальных елочных площадок на территории Сосновского муниципального района Челябинской области. В случае выявления нарушений требований законодательства, прокуратурой района буду приняты меры прокурорск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Шумако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50:00Z</dcterms:created>
  <dc:creator>Смирнов П.В.</dc:creator>
  <dc:description/>
  <cp:keywords/>
  <dc:language>en-US</dc:language>
  <cp:lastModifiedBy>Смирнов П.В.</cp:lastModifiedBy>
  <dcterms:modified xsi:type="dcterms:W3CDTF">2018-12-24T03:57:00Z</dcterms:modified>
  <cp:revision>3</cp:revision>
  <dc:subject/>
  <dc:title/>
</cp:coreProperties>
</file>